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NNESSEE DEPARTMENT OF TRANSPORT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CONTACT INFORMATION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r. Gerald F. Nicely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er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th Floor - (615) 741-2848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Mr. Bill L. Moore, Jr. </w:t>
        <w:tab/>
        <w:tab/>
        <w:tab/>
        <w:t>Mr. Dennis Cook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Mr. Jim Zeigl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ngineer</w:t>
        <w:tab/>
        <w:tab/>
        <w:tab/>
        <w:tab/>
        <w:t>Assistant Chief Engineer</w:t>
        <w:tab/>
        <w:tab/>
        <w:tab/>
        <w:t>Assistant Chief Engineer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Bureau of Planning &amp; Development</w:t>
        <w:tab/>
        <w:t>Bureau of Planning &amp; Development</w:t>
        <w:tab/>
        <w:t>Bureau of Planning &amp; Development 7th Floor - (615) 741-0791</w:t>
        <w:tab/>
        <w:t>7th Floor - (615) 741-3339</w:t>
        <w:tab/>
        <w:t>7th Floor - (615) 741-2831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 Mike Phillips</w:t>
        <w:tab/>
        <w:t xml:space="preserve">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Director</w:t>
        <w:tab/>
        <w:t xml:space="preserve">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f Way Division</w:t>
        <w:tab/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th Floor - (615) 741-3196</w:t>
        <w:tab/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RECTIONS TO TENNESSEE DOT OFFICES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James K. Polk Building/Performing Arts Center)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oming into Nashville from the south on I-65 at about mile marker 82, </w:t>
      </w:r>
      <w:r>
        <w:rPr>
          <w:rFonts w:cs="Times New Roman" w:ascii="Times New Roman" w:hAnsi="Times New Roman"/>
          <w:b/>
        </w:rPr>
        <w:t>bear right</w:t>
      </w:r>
      <w:r>
        <w:rPr>
          <w:rFonts w:cs="Times New Roman" w:ascii="Times New Roman" w:hAnsi="Times New Roman"/>
        </w:rPr>
        <w:t xml:space="preserve"> onto I-24, then </w:t>
      </w:r>
      <w:r>
        <w:rPr>
          <w:rFonts w:cs="Times New Roman" w:ascii="Times New Roman" w:hAnsi="Times New Roman"/>
          <w:b/>
        </w:rPr>
        <w:t>bear left</w:t>
      </w:r>
      <w:r>
        <w:rPr>
          <w:rFonts w:cs="Times New Roman" w:ascii="Times New Roman" w:hAnsi="Times New Roman"/>
        </w:rPr>
        <w:t xml:space="preserve"> at the I-24/I-40 juncti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ass Shelby Street exit and then </w:t>
      </w:r>
      <w:r>
        <w:rPr>
          <w:rFonts w:cs="Times New Roman" w:ascii="Times New Roman" w:hAnsi="Times New Roman"/>
          <w:b/>
        </w:rPr>
        <w:t>leave the interstate</w:t>
      </w:r>
      <w:r>
        <w:rPr>
          <w:rFonts w:cs="Times New Roman" w:ascii="Times New Roman" w:hAnsi="Times New Roman"/>
        </w:rPr>
        <w:t xml:space="preserve">  by the James Robertson Parkway exit which loops and carries you under I-65/I24 toward Nashvil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the Cumberland River and pass the Metropolitan Nashville Courthouse on the left and the domed Sheriff’s Department Building on the right (the first signal light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at the third signal light beyond the river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– one way street moving south).  The Municipal Auditorium (a large domed building) will be ahead on the left-hand side at the third l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or economical parking, you may want to park in the Municipal Auditorium Garage – if it isn’t full – </w:t>
      </w:r>
      <w:r>
        <w:rPr>
          <w:rFonts w:cs="Times New Roman" w:ascii="Times New Roman" w:hAnsi="Times New Roman"/>
          <w:b/>
        </w:rPr>
        <w:t>by simply crossing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t the garage entrance</w:t>
      </w:r>
      <w:r>
        <w:rPr>
          <w:rFonts w:cs="Times New Roman" w:ascii="Times New Roman" w:hAnsi="Times New Roman"/>
        </w:rPr>
        <w:t>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f you don’t park in the garage, </w:t>
      </w: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onto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and </w:t>
      </w:r>
      <w:r>
        <w:rPr>
          <w:rFonts w:cs="Times New Roman" w:ascii="Times New Roman" w:hAnsi="Times New Roman"/>
          <w:b/>
        </w:rPr>
        <w:t>turn right</w:t>
      </w:r>
      <w:r>
        <w:rPr>
          <w:rFonts w:cs="Times New Roman" w:ascii="Times New Roman" w:hAnsi="Times New Roman"/>
        </w:rPr>
        <w:t xml:space="preserve"> at the next light onto Charlotte Avenu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into the paved commercial parking lot behind and to the side of the church ahead on your left.  This lot touches Charlotte Avenue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(one way street moving north) and Deaderick Stre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re is also a commercial parking lot at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nd Charlott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he front entrance of our building</w:t>
      </w:r>
      <w:r>
        <w:rPr>
          <w:rFonts w:cs="Times New Roman" w:ascii="Times New Roman" w:hAnsi="Times New Roman"/>
        </w:rPr>
        <w:t xml:space="preserve"> is between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s on Deaderick Street.  Sometimes you can find an open </w:t>
      </w:r>
      <w:r>
        <w:rPr>
          <w:rFonts w:cs="Times New Roman" w:ascii="Times New Roman" w:hAnsi="Times New Roman"/>
          <w:b/>
        </w:rPr>
        <w:t>parking meter</w:t>
      </w:r>
      <w:r>
        <w:rPr>
          <w:rFonts w:cs="Times New Roman" w:ascii="Times New Roman" w:hAnsi="Times New Roman"/>
        </w:rPr>
        <w:t xml:space="preserve"> in front of our building on Deaderick, but the maximum stay is thirty minutes per depos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Visitors must stop by the </w:t>
      </w:r>
      <w:r>
        <w:rPr>
          <w:rFonts w:cs="Times New Roman" w:ascii="Times New Roman" w:hAnsi="Times New Roman"/>
          <w:b/>
        </w:rPr>
        <w:t>security desk</w:t>
      </w:r>
      <w:r>
        <w:rPr>
          <w:rFonts w:cs="Times New Roman" w:ascii="Times New Roman" w:hAnsi="Times New Roman"/>
        </w:rPr>
        <w:t xml:space="preserve"> there in the lobby of the ground floor of our build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high-rise </w:t>
      </w:r>
      <w:r>
        <w:rPr>
          <w:rFonts w:cs="Times New Roman" w:ascii="Times New Roman" w:hAnsi="Times New Roman"/>
          <w:b/>
        </w:rPr>
        <w:t>elevators</w:t>
      </w:r>
      <w:r>
        <w:rPr>
          <w:rFonts w:cs="Times New Roman" w:ascii="Times New Roman" w:hAnsi="Times New Roman"/>
        </w:rPr>
        <w:t xml:space="preserve"> are beyond the security desk.  The </w:t>
      </w:r>
      <w:r>
        <w:rPr>
          <w:rFonts w:cs="Times New Roman" w:ascii="Times New Roman" w:hAnsi="Times New Roman"/>
          <w:b/>
        </w:rPr>
        <w:t>first set</w:t>
      </w:r>
      <w:r>
        <w:rPr>
          <w:rFonts w:cs="Times New Roman" w:ascii="Times New Roman" w:hAnsi="Times New Roman"/>
        </w:rPr>
        <w:t xml:space="preserve"> of four elevators take you to floors 1 through 7.  The </w:t>
      </w:r>
      <w:r>
        <w:rPr>
          <w:rFonts w:cs="Times New Roman" w:ascii="Times New Roman" w:hAnsi="Times New Roman"/>
          <w:b/>
        </w:rPr>
        <w:t>second set</w:t>
      </w:r>
      <w:r>
        <w:rPr>
          <w:rFonts w:cs="Times New Roman" w:ascii="Times New Roman" w:hAnsi="Times New Roman"/>
        </w:rPr>
        <w:t xml:space="preserve"> of four elevators take you to floor 7 through 18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vised 3/18/2003</w:t>
      </w:r>
    </w:p>
    <w:sectPr>
      <w:type w:val="nextPage"/>
      <w:pgSz w:w="12240" w:h="15840"/>
      <w:pgMar w:left="1152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2:08:00Z</dcterms:created>
  <dc:creator>jj00406</dc:creator>
  <dc:description/>
  <dc:language>en-US</dc:language>
  <cp:lastModifiedBy>jj00406</cp:lastModifiedBy>
  <cp:lastPrinted>1998-11-05T16:41:00Z</cp:lastPrinted>
  <dcterms:modified xsi:type="dcterms:W3CDTF">2003-03-19T19:38:00Z</dcterms:modified>
  <cp:revision>32</cp:revision>
  <dc:subject/>
  <dc:title>TENNESSEE DEPARTMENT OF TRANSPORTATION</dc:title>
</cp:coreProperties>
</file>